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0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би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каттис Газизов: «Не люблю умных лентяев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0 лет исполняется профессору  кафедры органической химии КГТУ Мукаттису Бариевичу Газизову.  50 лет из них он проработал на этой кафедре, пройдя путь от студента до профессора. Он является ведущим специалистом в области химии фосфорорганических соединений. В этой области им опубликована монография, более 75 научных статей и получено 25 авторских свидетельств. А всего за минувшие годы им опубликовано более 250 научных работ, в том числе получено 30 авторских свидетельств. Является известным специалистом по номенклатуре химических соединений , заслуженным деятелем науки Татарстана, заслуженным работником Высшей школы по педагогической деятельности. В 1981-83 годах Газизов М.Б. был назван лучшим изобретателем КГТУ. В 1994-96 годах  он был удостоен Государственной научной  стипендии РАН в области химии. Его научные исследования поддерживаются грантами РФФИ и Фонда НИОКР РТ.  В августе 2009 года научная группа Газизова М.Б. выиграла конкурс по одному из проектов федеральной целевой Программы «Научные и научно-педагогические кадры инновационной Росии» на 2009-2013 годы. В 2000 году Газизов М.Б. был признан «Лучшим методистом КГТУ», а в 2001 году – лучшим в области  издательской деятельности в КГТ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лодотворную педагогическую научно-педагогическую деятельность ему присвоены почётные звания: «Заслуженный работник  Высшей школы РФ» 2008 г., «Заслуженный деятель науки республики Татарстан, 1999 г.», «Основатель научной школы (2009 г.). Награжден «Почётной грамотой Министерства высшего образования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ючён в энциклопедию «Учёные России», в справочник «Кто есть кто в российской химии», в международный справочник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личает большого учёного? Не только степени и звания, за которыми годы напряжённого труда. Не только упорство в достижении поставленных целей. Большого учёного всегда – или почти всегда – отличает удивительная способность самому не стесняться задавать вопросы, если он что-то не знает. И без всякого намёка на превосходство делиться с коллегами своими зн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уникальную черту характера профессора кафедры органической химии КГТУ Мукаттиса Газизова особо подчеркнул его коллега директор  химического института  им. А.М. Бутлерова КГУ,  член-корреспондент АН РТ Владимир Иванович  Галкин. «Бывает, что я не могу назвать правильно какое-то соединение. Кому позвонить? Первая мысль – Мукаттису Бариевичу. И потому что он человек потрясающей эрудиции, и потому что  всегда доброжелателен. Понимаете, ответить ведь можно по-разному. В общении с ним неловкости от  собственного незнания никогда не ощущаешь. Я уже не говорю о том, что это человек совершенно безотказный. Он у нас  в КГУ и в диссертационном совете, и был председателем ГЭК. И когда бы к нему не обратился, всегда находит время прооппонировать диссертацию. Удивительный челове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10 лет назад на собственной кафедре профессору Газизову предложили должность заместителя заведующего, он тоже не отказался. Хотя  административная работа отнимает довольно много времени. В то же время профессор признается, что  благодарен заведующему кафедрой, академику Синяшину Олегу Герольдовичу  за предоставление возможности живой работы с сотрудниками кафедры, которых он очень уважает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 учителях и учени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 мы общаемся, в кабинет заходят люди: кто бумагу подписать, кто посоветоваться. А вот зашла женщина с букетом: «Мешать не буду. Уж больно красивые лилии, решила вам занести». Оказалось, это его первая аспирантка Дагия Бакиевна Багаутдинова.. После достойной защиты в Казани она уехала на Урал и на новом месте ее признали,  как серьезного специалиста  буквально за два месяца. Вот такую школу она прошла у профессора Газиз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едшая по делам доцент кафедры и тоже бывшая аспирантка  Роза Фиаловна  Каримова отмечает  удивительную память профессора  и способность выдавать новые идеи: «Мы его так всегда и называем  «наш генератор иде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, что ученики благодарны учителю. Как и сам он с благодарностью вспоминает  своих любимых учителей – профессоров Разумова Александра Ивановича – его уже нет в живых - и  Лиорбер  Бэллу Григорьевн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й уже за 90, живёт в Израиле. Она мне была, как мать. Я ведь из деревни, рано остался без родителей. Так Бэлла Григорьевна учила меня самым элементарным вещам: что в дверях даму следует пропускать вперёд, что лучше первому поздороваться, а не выжидать, когда это сделает другой. Ну и, конечно, я благодарен ей за участие в моих  научных экспериментах и за то, что она дала мне такие нужные и своевременные советы на старте научной деятельности, словом , научила очень многому … Помню, когда я уже был старшекурсником, занимался со студентами младших курсов, она говорила: «Прежде всего учи их мыть посуду. Техника безопасности, здоровье человека – это главное». Наука химия довольно опасна и халатности не терпит. .. А Разумов Александр Иванович , хоть и был заведующим кафедрой, не считал зазорным зайти в лабораторию, поинтересоваться моими успехами. Одним словом, неизвестно, как бы сложилась моя жизнь в науке, если б я не встретил этих замечательных людей и талантливых учё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везение на встречу с хорошими людьми – это и есть одна из составляющих его успеха. А какие ещё профессор Газизов может назвать слагаемые собственной успешной карьеры в науке? Этот вопрос я не устаю задавать всем талантливым людям. Уверена, что их опыт поможет молодым учёным, да и студентам т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гаемые успеха? Всё просто: работоспособность, я бы даже сказал трудоголизм, постоянное самообразование,  упорство, не получается - не останавливайся, иди дальше. Мне лично помогает оптимизм. Химия ведь такая наука, где неудач порой бывает больше, чем удач. Но неудачи меня подстёгивают. Бывает и такое: что-то задумали, сделали, но потом выясняется, что аналогичное открытие уже сделано другими. Идеи, как известно, витают в воздух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научных достиж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ть-то витают. Но вот около 150 лет  химики многих стран бились с расшифровкой механизма одной из реакций  химии  соединений фосфора. «Без ложной скромности могу сказать, что я горжусь тем, что нам удалось расшифровать этот механизм. Удалось синтезировать два ключевых интермедиата. Для тех, кто не знает: синтез интермедиата – ключ к разгадыванию механизма реакции. Начинал я здесь в КГТУ, но основную работу мы сделали с американцами, потому что там были другие возможности. Тогда я был в научной стажировке в университете Райс (г. Ньюстон, штат Техас, США.) Результаты исследований были опубликованы в журнале Королевского химического обще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s</w:t>
      </w:r>
      <w:r>
        <w:rPr>
          <w:rFonts w:cs="Times New Roman" w:ascii="Times New Roman" w:hAnsi="Times New Roman"/>
          <w:sz w:val="24"/>
          <w:szCs w:val="24"/>
        </w:rPr>
        <w:t>» в 1990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стати, с 1994 года профессор Газизов является членом Нью-Йоркской Академии нау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торое достижение, которым по праву гордится мой визави – это исследования, которые нашли применение в лаборатории острых детских инфекций Казанского НИИ эпидемиологии и микробиологии. Понятно, что учёному-теоретику приятно осознавать, что его исследования приносят реальную пользу людям уже сегодня. Тем более что чистым теоретиком профессор Газизов никогда не был. Он очень любит и педагогическую работу, и издательскую деятельность. Газизов М.Б –автор 10 книг. Его книга «Номенклатура химических соединений» - настоящий бестселлер, который издан с грифом УМО, а значит, рекомендован для обучения студентов всей России. «По номенклатуре химических соединений в Казани Мукаттис Бариевич, несомненно, крупнейший специалист, - говорит профессор кафедры органической химии Евгения Красильникова. - И вообще, надо сказать, не каждый профессор может похвастаться такой широтой научных интересов. Думаю, что он вполне достоин звания члена-корреспондента Академии Нау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любимом и люб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а что любит профессор Газизов, кроме любимой химии? Оказывается он очень любит раннее утро: «Тишина, никто не мешает, сразу собираешься с мыслями, и работа идёт».  Любит свою семью.  Своих учеников: с его легкой руки защищено 12 докторских диссертаций, ещё две на подходе. Любит Чайковского, Брамса: вместе с женой стараются не пропускать Шаляпинский и Нуриевский фестивали. Ходят на спектакли в Камаловский театр. Очень любит спорт: «В школе занимался легкой атлетикой». Потом времени не стало. Но смотреть спорт обожаю, особенно большой теннис, хоккей, футбол. И сыновья играют в большой теннис». Любит языки: «Даже просто почитать словарь – для меня удовольствие», - признаётся мой собеседник. Причём свободно читает лекции как на английском, так и на татарс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если бы в сутках было 25 часов, на что бы вы потратили ещё один час? – спрашиваю Мукатиса Бариевича. И почти уверена, что он ответит «на работу». Но я ошибаюсь. Он хитро улыбается: «первые тридцать минут я бы работал, а вторые посвятил бы жене». Знаете, мне очень повезло в жизни. У меня замечательная жен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 лич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помни историю нашего знакомства в деталях. Тебя потом часто об этом будут спрашивать», - говорил свое жене один известный политик. И я тоже не буду оригинальна. Как не спросить об истории их знакомства, если на протяжении 43 лет совместной жизни жена для него и друг, и соратник, и просто любимая женщина. Она всегда брала на себя не только бытовые проблемы и заботу о детях, но и помогала в работе. Сейчас ведёт его научную канцелярию. Надо ли говорить, как важно это для учёного, поглощённого нау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стретились? – переспрашивает Клара Салиховна. – А где его можно встретить – в лаборатории на нашей кафедре. Я тогда было студенткой, а он аспирантом.  Чуть выдавалось свободное время, он – в лабораторию. Помню, все его халаты пропитались запахом фосфор-органики. Он никогда не умел отдыхать: до шестидесяти лет даже в отпуске всегда работал. Правда, этим летом удалось уговорить его  поехать в санаторий, так он втихаря взял с собой работу своей аспирантки. Что тут скажешь, человек одержимый науко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говоря о личном, нельзя не отметить, что в КГТУ сейчас целая династия Газизовых. Оба их сына, как и родители,  закончили КХТИ, причем с отличием.  В этом году поступил на первый курс КГТУ их внук. И обе невестки работают доцентами на кафедрах экономики и высшей математики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Понятно,  что о юбиляре принято говорить только хорошее. Но слова могут остаться только словами, если за ними нет конкретных достижений и реальных историй, которые не придумаешь. Замдиректора НПО «Элтос» доцент Рафаиль Хайруллин, будучи аспирантом, ставил очередной опыт. И что-то у него не заладилось. Профессор только что уехал, а мобильных тогда не было. Что делать? Аспирант увидел только хвост уходящего автобуса и на следующем решил его догнать и обсудить животрепещущий вопрос. Согласитесь, не каждый профессор столь доступен и не у каждого учёного есть такие упорные ученики. Вот та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0:00Z</dcterms:created>
  <dc:creator>Your User Name</dc:creator>
  <dc:description/>
  <cp:keywords/>
  <dc:language>en-US</dc:language>
  <cp:lastModifiedBy>kstu user</cp:lastModifiedBy>
  <cp:lastPrinted>2009-09-11T16:31:00Z</cp:lastPrinted>
  <dcterms:modified xsi:type="dcterms:W3CDTF">2011-10-24T10:40:00Z</dcterms:modified>
  <cp:revision>2</cp:revision>
  <dc:subject/>
  <dc:title>Юбилей</dc:title>
</cp:coreProperties>
</file>